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Érettségi jelentkezés adatlapja</w:t>
        <w:tab/>
        <w:t>A személyi igazolványban szereplő adatokkal meg kell egyeznie!!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Tanulói azonosító (11 jegyű):  __  __  __  __  __  __  __  __  __  __  __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év (teljes név, összes keresztnévvel):</w:t>
      </w:r>
    </w:p>
    <w:p>
      <w:pPr>
        <w:pStyle w:val="Normal"/>
        <w:spacing w:lineRule="auto" w:line="360"/>
        <w:rPr/>
      </w:pPr>
      <w:r>
        <w:rPr>
          <w:lang w:val="hu-HU"/>
        </w:rPr>
        <w:t>Születési hely:</w:t>
        <w:tab/>
        <w:tab/>
        <w:tab/>
        <w:tab/>
        <w:tab/>
        <w:tab/>
        <w:tab/>
        <w:tab/>
        <w:t>Születési idő:</w:t>
      </w:r>
    </w:p>
    <w:p>
      <w:pPr>
        <w:pStyle w:val="Normal"/>
        <w:spacing w:lineRule="auto" w:line="360"/>
        <w:rPr/>
      </w:pPr>
      <w:r>
        <w:rPr>
          <w:lang w:val="hu-HU"/>
        </w:rPr>
        <w:t>Anyja leánykori neve:</w:t>
      </w:r>
    </w:p>
    <w:p>
      <w:pPr>
        <w:pStyle w:val="Normal"/>
        <w:spacing w:lineRule="auto" w:line="360"/>
        <w:rPr/>
      </w:pPr>
      <w:r>
        <w:rPr>
          <w:lang w:val="hu-HU"/>
        </w:rPr>
        <w:t>Tanuló személyi igazolvány száma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Állandó lakcím: irányítószám:</w:t>
        <w:tab/>
        <w:tab/>
        <w:t xml:space="preserve">város: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    </w:t>
      </w:r>
      <w:r>
        <w:rPr>
          <w:lang w:val="hu-HU"/>
        </w:rPr>
        <w:t>közterület neve, házszám, emelet, ajtó:</w:t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Értesítési cím (amennyiben nem azonos az állandó lakcímmel)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Tanuló email címe (élő, amit rendszeresen elolvas):           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Tanuló telefonszáma / mobilszáma: 06 /  _   _   /  __  __  __  __  __  __  __ </w:t>
      </w:r>
    </w:p>
    <w:p>
      <w:pPr>
        <w:pStyle w:val="Normal"/>
        <w:spacing w:lineRule="auto" w:line="360"/>
        <w:rPr/>
      </w:pPr>
      <w:r>
        <w:rPr>
          <w:lang w:val="hu-HU"/>
        </w:rPr>
        <w:t>Jelenlegi évfolyam: ………</w:t>
        <w:tab/>
        <w:t>osztály: …….</w:t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yelvtanára neve: ……………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izsgatárgyak:</w:t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183"/>
        <w:gridCol w:w="2874"/>
        <w:gridCol w:w="182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gy nev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2025. őszi érettségi vizsga szintje (közép/emelt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r meglévő</w:t>
            </w:r>
            <w:r>
              <w:rPr>
                <w:sz w:val="22"/>
                <w:szCs w:val="22"/>
                <w:lang w:val="hu-HU"/>
              </w:rPr>
              <w:t xml:space="preserve"> előrehozott érettségi szintje (közép/emelt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r meglévő</w:t>
            </w:r>
            <w:r>
              <w:rPr>
                <w:sz w:val="22"/>
                <w:szCs w:val="22"/>
                <w:lang w:val="hu-HU"/>
              </w:rPr>
              <w:t xml:space="preserve"> előrehozott vizsga törzslapkivonatának szá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tességek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pl.: helyesírás)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V helyezés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agy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atematik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történel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                    </w:t>
            </w:r>
            <w:r>
              <w:rPr>
                <w:sz w:val="28"/>
                <w:szCs w:val="28"/>
                <w:lang w:val="hu-HU"/>
              </w:rPr>
              <w:t>nyel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  <w:t>*Mentesség alapjául szolgáló határozat száma: …………………… KÉRVÉNYT kérek csatolni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REHOZOTT vizsgák EREDETI TÖRZSLAP-KIVONATAIT kérem csatolni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Digitális kultúra tárgy választása esetén NYILATKOZAT kitöltése szükséges! Kérem csatolni!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Testnevelés tárgy választása esetén NYILATKOZAT kitöltése szükséges! Kérem csatolni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ljes felelősségem tudatában kijelentem, hogy a közölt adatokat ellenőriztem, azok a valóságnak megfelelnek. Amennyiben hibás adatot adtam meg, vállalom az adathelyesbítéssel járó összes költség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Dátum:</w:t>
        <w:tab/>
        <w:tab/>
        <w:tab/>
        <w:tab/>
        <w:tab/>
        <w:tab/>
        <w:t xml:space="preserve">Tanuló aláírás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7:00Z</dcterms:created>
  <dc:creator>Floch Magdolna</dc:creator>
  <dc:description/>
  <cp:keywords/>
  <dc:language>en-US</dc:language>
  <cp:lastModifiedBy>Dózsa Lajos</cp:lastModifiedBy>
  <cp:lastPrinted>2020-01-15T08:11:00Z</cp:lastPrinted>
  <dcterms:modified xsi:type="dcterms:W3CDTF">2025-08-21T11:17:00Z</dcterms:modified>
  <cp:revision>2</cp:revision>
  <dc:subject/>
  <dc:title>Érettségi jelentkezés adatlapja</dc:title>
</cp:coreProperties>
</file>